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>-tial words</w:t>
      </w:r>
    </w:p>
    <w:p>
      <w:pPr>
        <w:pStyle w:val="Normal"/>
        <w:spacing w:lineRule="auto" w:line="240"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The sound (shul) is often represented by the letters tial when it comes at the end of words, like in the words below.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partial, p ... a ... r ... t ... i ... a ... l'  </w:t>
      </w:r>
    </w:p>
    <w:p>
      <w:pPr>
        <w:pStyle w:val="Normal"/>
        <w:spacing w:before="0" w:after="160"/>
        <w:ind w:left="-142" w:right="-164" w:hanging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are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partial (par/tial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to cake, that means that you like cak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have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potential (po/ten/tial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, you might do very well in the future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something is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essential (es/sen/tial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then it is very importan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Initial (in/i/tial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first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substantial (sub/stan/tial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amount of money is a large amount of money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information is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confidential (con/fi/den/tial) </w:t>
      </w:r>
      <w:r>
        <w:rPr>
          <w:rFonts w:cs="Comic Sans MS" w:ascii="Comic Sans MS" w:hAnsi="Comic Sans MS"/>
          <w:color w:val="000000"/>
          <w:sz w:val="26"/>
          <w:szCs w:val="26"/>
        </w:rPr>
        <w:t>then it is kept secre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football referee needs to be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impartial (im/par/tial)</w:t>
      </w:r>
      <w:r>
        <w:rPr>
          <w:rFonts w:cs="Comic Sans MS" w:ascii="Comic Sans MS" w:hAnsi="Comic Sans MS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Torrential (tor/ren/tial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rain is very heavy rain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Palatial (pa/la/tial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luxuriou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Karate and judo are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martial (mar/tial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art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F2F2F2"/>
          <w:sz w:val="24"/>
          <w:szCs w:val="24"/>
        </w:rPr>
      </w:pPr>
      <w:r>
        <w:rPr>
          <w:rFonts w:cs="HfW cursive two lines" w:ascii="HfW cursive two lines" w:hAnsi="HfW cursive two lines"/>
          <w:color w:val="F2F2F2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>-tial words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The sound (shul) is often represented by the letters tial when it comes at the end of words, like in the words below.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partial, p ... a ... r ... t ... i ... a ... l' 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are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to cake, that means that you like cak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have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, you might do very well in the future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something is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then it is very importan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first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amount of money is a large amount of money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information is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6"/>
        </w:rPr>
        <w:t>then it is kept secre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football referee needs to be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rain is very heavy rain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luxuriou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Karate and judo are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art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000000"/>
          <w:sz w:val="24"/>
          <w:szCs w:val="24"/>
        </w:rPr>
      </w:pPr>
      <w:r>
        <w:rPr>
          <w:rFonts w:cs="HfW cursive two lines" w:ascii="HfW cursive two lines" w:hAnsi="HfW cursive two lines"/>
          <w:color w:val="000000"/>
          <w:sz w:val="24"/>
          <w:szCs w:val="24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851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two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3:07:00Z</dcterms:created>
  <dc:creator>SaveTeachersSundays</dc:creator>
  <dc:description/>
  <cp:keywords>Year 6 Spellings</cp:keywords>
  <dc:language>en-US</dc:language>
  <cp:lastModifiedBy>SaveTeachersSundays</cp:lastModifiedBy>
  <cp:lastPrinted>2013-07-13T14:08:00Z</cp:lastPrinted>
  <dcterms:modified xsi:type="dcterms:W3CDTF">2013-07-13T13:08:00Z</dcterms:modified>
  <cp:revision>4</cp:revision>
  <dc:subject/>
  <dc:title>Year 6 Spellings tial words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